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5067 NOVI LIGURE (AL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l’avviso pubblico per soli titoli per la copertura di n. 1 posto di Dirigente Odontoiatra disciplina Odontoiatria, indetto da Codesta Amministrazione con deliberazione n. 2012/36 adottata dal Direttore Generale in data 18/05/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__________________(se del caso, dichiarare il possesso di altra cittadinanza equival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riportato condanne penali * (in caso affermativo specificare quali **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_ conseguita in data _________________ presso ______________________________ ai sensi del decreto legislativo ____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/non avere prestato servizio presso Pubbliche Amministrazioni *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e/non avere diritto a precedenza o preferenza all’assunzione (D.P.R. 487/94, L. 127/97  art. 3 comma. 7) *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 Via/P.za/C.so_______________________ (C.A.P.)_______ Città _____________________________ (Prov. ______) Tel.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</w:rPr>
        <w:t>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/>
          <w:bCs/>
          <w:sz w:val="18"/>
          <w:szCs w:val="18"/>
        </w:rPr>
        <w:t>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5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31T07:29:00Z</dcterms:modified>
  <cp:revision>3</cp:revision>
  <dc:subject/>
  <dc:title>Regione Piemonte</dc:title>
</cp:coreProperties>
</file>